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6.PĐG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BỘ NÔNG NGHIỆP VÀ PHÁT TRIỂN NÔNG TH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  <w:br/>
              <w:t>HỘI ĐỒNG TƯ VẤN TUYỂN CHỌN, GIAO TRỰC TIẾP NHIỆM VỤ BẢO VỆ MÔI TRƯỜ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, ngày.....tháng.....năm …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ồ sơ đăng ký tuyển chọn, giao trực tiếp nhiệm vụ bảo vệ môi trường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266"/>
        <w:gridCol w:w="652"/>
      </w:tblGrid>
      <w:tr>
        <w:trPr/>
        <w:tc>
          <w:tcPr>
            <w:tcW w:w="54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/Phó Chủ tịch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 phản biện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 hội đồng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174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Tên nhiệm vụ: </w:t>
            </w:r>
          </w:p>
        </w:tc>
        <w:tc>
          <w:tcPr>
            <w:tcW w:w="7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ên tổ chức và cá nhân đăng ký chủ trì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tổ chứ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ọ và tên cá nhân: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039"/>
        <w:gridCol w:w="2712"/>
        <w:gridCol w:w="75"/>
      </w:tblGrid>
      <w:tr>
        <w:trPr>
          <w:trHeight w:val="240" w:hRule="atLeast"/>
        </w:trPr>
        <w:tc>
          <w:tcPr>
            <w:tcW w:w="5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 đánh gi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iểm tối đa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ánh giá của thành viên hội đồng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ánh giá chu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ội dung thực hiệ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hương pháp thực hiệ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iến độ thực hiệ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ản phẩm nhiệm vụ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Kinh phí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Năng lực tổ chức và cá nhâ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iểm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iến nghị:</w:t>
      </w:r>
      <w:r>
        <w:rPr>
          <w:rFonts w:cs="Times New Roman" w:ascii="Times New Roman" w:hAnsi="Times New Roman"/>
          <w:sz w:val="26"/>
          <w:szCs w:val="26"/>
        </w:rPr>
        <w:t xml:space="preserve"> (đánh dấu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Thực hiện với các điều chỉnh nêu dưới đâ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Không thực hiện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ận xét, kiến nghị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..tháng.....năm 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35:00Z</dcterms:created>
  <dc:creator>PC</dc:creator>
  <dc:description/>
  <cp:keywords/>
  <dc:language>en-US</dc:language>
  <cp:lastModifiedBy>PC</cp:lastModifiedBy>
  <dcterms:modified xsi:type="dcterms:W3CDTF">2024-09-28T01:36:00Z</dcterms:modified>
  <cp:revision>1</cp:revision>
  <dc:subject/>
  <dc:title/>
</cp:coreProperties>
</file>